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Восточно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Новомансурки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 Герой нашего времени»-роман М.Ю.Лермонтова о трагедии незаурядной личности в условиях «железного» ве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дготовлен и прове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м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куллиной Рузалией Музагит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е Мансуркино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урок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Познакомить с исторической обстановкой и условиями, в которых задумывался и создавался рома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 Показать трагедию поколения 30-х годов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>века, « эпохи безвремень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крыть тему, идею и смысл заглавия романа М.Ю.Лермонтова, показать связь романа с литературной традици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оспитывать у учащихся уважение к истории Отечества, к деяниям предшествующих покол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с элементами бесе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rPr/>
      </w:pPr>
      <w:r>
        <w:rPr>
          <w:sz w:val="28"/>
          <w:szCs w:val="28"/>
        </w:rPr>
        <w:t>1. Компьютерная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ерой нашего времени»- роман М.Ю.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рагедии незаурядной личности в условиях «железного»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pedsovet.org/component/option,com_mtree/task,viewlink/link_id,18054/Itemid,118/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кст романа « Герой нашего вре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/>
      </w:pPr>
      <w:r>
        <w:rPr>
          <w:sz w:val="28"/>
          <w:szCs w:val="28"/>
        </w:rPr>
        <w:t xml:space="preserve">1. Эпоха «безвременья» ( 30-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мышления поэта об исторических судьбах своего 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« Дума» 1838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мысл заглавия романа « Герой нашего времени»:</w:t>
      </w:r>
    </w:p>
    <w:p>
      <w:pPr>
        <w:pStyle w:val="Normal"/>
        <w:rPr/>
      </w:pPr>
      <w:r>
        <w:rPr>
          <w:sz w:val="28"/>
          <w:szCs w:val="28"/>
        </w:rPr>
        <w:t>а) тема романа;</w:t>
      </w:r>
    </w:p>
    <w:p>
      <w:pPr>
        <w:pStyle w:val="Normal"/>
        <w:rPr/>
      </w:pPr>
      <w:r>
        <w:rPr>
          <w:sz w:val="28"/>
          <w:szCs w:val="28"/>
        </w:rPr>
        <w:t>б) « Странный» человек – герой повествования;</w:t>
      </w:r>
    </w:p>
    <w:p>
      <w:pPr>
        <w:pStyle w:val="Normal"/>
        <w:rPr/>
      </w:pPr>
      <w:r>
        <w:rPr>
          <w:sz w:val="28"/>
          <w:szCs w:val="28"/>
        </w:rPr>
        <w:t>в) идея ро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позиция ро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вристическ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чально я гляжу на наше поколенье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го грядущее - иль пусто, иль темно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ж тем, под бременем познанья и сомненья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бездействии состарится о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 Ю. Лермонтов « Дум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( Слайд № 4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щаясь к портретам М.Ю.Лермонтова на </w:t>
      </w:r>
      <w:r>
        <w:rPr>
          <w:color w:val="FF0000"/>
          <w:sz w:val="28"/>
          <w:szCs w:val="28"/>
        </w:rPr>
        <w:t>Слайде№5</w:t>
      </w:r>
      <w:r>
        <w:rPr>
          <w:sz w:val="28"/>
          <w:szCs w:val="28"/>
        </w:rPr>
        <w:t>, учитель  произносит следующ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Глаза-врата души человеческой», -так считал поэт. Посмотрите на портреты М.Ю.Лермонтова, какие определения вы можете подобрать к выражению глаз этого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лодцы, а мне кажется, что о глазах Лермонтова можно сказать его же словами </w:t>
      </w:r>
      <w:r>
        <w:rPr>
          <w:color w:val="FF0000"/>
          <w:sz w:val="28"/>
          <w:szCs w:val="28"/>
        </w:rPr>
        <w:t>( Слайд №6)</w:t>
      </w:r>
      <w:r>
        <w:rPr>
          <w:sz w:val="28"/>
          <w:szCs w:val="28"/>
        </w:rPr>
        <w:t xml:space="preserve"> : « Глаза чёрные, как у горной серны, так и заглядывали к вам в душу.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же печаль поразила душу поэта, столь блистательно дебютировавшего? Достаточно сказать, что в период с 1827 по 1837 годы Лермонтовым было создано свыше 300 стихотворений, около 20 поэм, 6 драм, 1 незаконченный роман в прозе, начато несколько прозаических повестей.  И за все эти году , по сути, ничего не напечатано. Требовательность к себе поистине уникальная. В 1837 году Лермонтов приступил к непосредственному осуществлению замысла романа « Герой нашего времени», который порождал и продолжает порождать постоянные споры и дискуссии о нём.  Одна из старейших исследовательниц творчества Лермонтова Гернштейн Э.Г., подводя итог своим многолетним изысканиям, пришла к выводу: « Роман Лермонтова – самое загадочное произведение русской литературы…». А  может быть, это хорошо, что споры не умолкают? Возможно, так и должно быть, как предполагал ещё В.Г.Бел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мы с вами приступаем к знакомству с романом. Хочется , чтобы вы приблизились к его более глубокому прочтению и пониманию, открыли для себя сложный и противоречивый мир главного героя Печорина, геро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транно блестящих глазах» которого было «что-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бъявление темы урока, его целей, запись эпиграфа уро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Слайды 2,3,4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с элементами бесед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высказывание шефа жандармов, начальника 3 отделения  Бенкендорфа о России 30-х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 ученикам:</w:t>
      </w:r>
    </w:p>
    <w:p>
      <w:pPr>
        <w:pStyle w:val="Normal"/>
        <w:rPr/>
      </w:pPr>
      <w:r>
        <w:rPr>
          <w:sz w:val="28"/>
          <w:szCs w:val="28"/>
        </w:rPr>
        <w:t xml:space="preserve">- Согласны ли вы с этим мнением? Вспомните историю, как характеризуются 30-е годы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ек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Эпоха « безвременья», наступившая вслед за разгромом восстания декабристо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 ученикам:</w:t>
      </w:r>
    </w:p>
    <w:p>
      <w:pPr>
        <w:pStyle w:val="Normal"/>
        <w:rPr/>
      </w:pPr>
      <w:r>
        <w:rPr>
          <w:sz w:val="28"/>
          <w:szCs w:val="28"/>
        </w:rPr>
        <w:t>- В полемику с этой официальной точкой зрения вступает Лермонтов. Как вы думаете, в каком произведении он выразил своё несогласие с точкой зрения Бенкендорф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« Дума» 1837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слушают стихотворение в исполнении Олега Даля. </w:t>
      </w:r>
      <w:r>
        <w:rPr>
          <w:color w:val="FF0000"/>
          <w:sz w:val="28"/>
          <w:szCs w:val="28"/>
        </w:rPr>
        <w:t>(Слайд №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уче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говорит поэт о прошлом, о родословной нынешнего поколения? Ответ подтвердите лермонтовскими стр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о настоящее этого поколения?</w:t>
      </w:r>
    </w:p>
    <w:p>
      <w:pPr>
        <w:pStyle w:val="Normal"/>
        <w:rPr/>
      </w:pPr>
      <w:r>
        <w:rPr>
          <w:sz w:val="28"/>
          <w:szCs w:val="28"/>
        </w:rPr>
        <w:t>- Оставит ли  оно след? Что ожидает его в будущ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жели это поколение было потеряно для России?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ужно вспомнить, что были Герцен, Лермонтов, Бел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равы, жажда действия была присуща единицам, а что ожидало поколение в « начале поприщ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Наверное, попытка ответить на этот вопрос и послужила толчком к написанию нового романа, замысел можно отнести к 1837 году. </w:t>
      </w:r>
      <w:r>
        <w:rPr>
          <w:color w:val="FF0000"/>
          <w:sz w:val="28"/>
          <w:szCs w:val="28"/>
        </w:rPr>
        <w:t>(Слайд №9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щиеся читают отрывок из « Предислов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Лермонтов прямо отсылает читателя к своей « Думе» Сильная и одарённая личность Печорина вписана в эпоху « безвременья». Он как будто пришёл в роман со словами: « И царствует в душе какой-то холод тайный, когда огонь горит в крови» Итак, как вы определили тему ром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Жизнь и поступки поколения  30-х годов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е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оем своего романа Лермонтов сделал человека незаурядного. Он смотрит на своего героя как на явление исключительное. Первоначально роман был назван  « Один из героев нашего времени». Но это название было отброшено, и закрепился другой вариант: « Герой нашего времени». Как вы думаете, почему? Какого человека можно назвать героем применительно к той исторической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еловека, способного к действиям, к поступк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же в первой главе романа Лермонтов подчёркивает одну особенность своего героя. Как характеризует Григория Александровича Печорина Максим Максимыч  в главе « Бэла»? Ответ подтвердите тексто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Слайд№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Печорин – « странный» человек. Странным называет его Княжна Мэри, Вернер. Да и сам герой не раз признаётся в своих странностях. Прочитайте его признание Максиму Максимычу, позволяющее понять, почему он охладел к Бэле?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 №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с какими «странными»  людьми  в русской литературе мы уже встреч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ацкий, Онегин)</w:t>
      </w:r>
    </w:p>
    <w:p>
      <w:pPr>
        <w:pStyle w:val="Normal"/>
        <w:rPr/>
      </w:pPr>
      <w:r>
        <w:rPr>
          <w:sz w:val="28"/>
          <w:szCs w:val="28"/>
        </w:rPr>
        <w:t xml:space="preserve">- Вы правы, создавая образ Печорина, Лермонтов опирался на определённую литературную традицию. </w:t>
      </w:r>
      <w:r>
        <w:rPr>
          <w:color w:val="FF0000"/>
          <w:sz w:val="28"/>
          <w:szCs w:val="28"/>
        </w:rPr>
        <w:t>( Слайд № 12).</w:t>
      </w:r>
      <w:r>
        <w:rPr>
          <w:sz w:val="28"/>
          <w:szCs w:val="28"/>
        </w:rPr>
        <w:t xml:space="preserve"> В чём странность этих геро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своём развитии эти герои шагнули дальше большинства  своих современ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ы видим, что « странный» человек Печорин- человек с незаурядными задатками , т.е ему дано больше, чем остальным, ограничен рам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железного» века. Сможет ли он реализовать себя, найти своё место в жизни?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учащ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лось ли ему найти себя в любви к Бэ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лся ли он с Максимом Максимови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ёс ли он счастье В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н сделал с «гнездом» мирных контрабандис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обречён Печор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диночество, непонимание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Это ли не трагедия для человека? Та какую же идею выразил автор в романе?  </w:t>
      </w:r>
      <w:r>
        <w:rPr>
          <w:color w:val="FF0000"/>
          <w:sz w:val="28"/>
          <w:szCs w:val="28"/>
        </w:rPr>
        <w:t>( Слайд№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ащиеся записывают вы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ратим внимание на то, как композиция романа помогает автору раскрыть эту идею. Представьте, что вам предстоит знакомство с совершенно незнакомым для вас человеком. С чего вы начн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Будучи проникновенным психологом, Лермонтов свой рассказ о Печорине начинает с воспоминаний о нём Максим Максимыча ( « Бэла»). Затем о своей случайной встрече с героем рассказывает офицер-повествователь (« Максим Максимыч», « Предисловие» к « Журналу»). И наконец, повествование целиком переходит в руки самого героя ( « Тамань», « Княжна Мэри», « Фаталист») </w:t>
      </w:r>
      <w:r>
        <w:rPr>
          <w:color w:val="FF0000"/>
          <w:sz w:val="28"/>
          <w:szCs w:val="28"/>
        </w:rPr>
        <w:t>( Слайд№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композиция отражает «разорванность» жизни героя, отсутствие в ней единого объединяющего начала, больш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урока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Слайд№15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главу « Бэ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сочинение-расс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ечорин. Кто он – жертва или виновник трагедии?»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component/option,com_mtree/task,viewlink/link_id,18054/Itemid,11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02:00Z</dcterms:created>
  <dc:creator>Розалия</dc:creator>
  <dc:description/>
  <cp:keywords/>
  <dc:language>en-US</dc:language>
  <cp:lastModifiedBy>Розалия</cp:lastModifiedBy>
  <dcterms:modified xsi:type="dcterms:W3CDTF">2010-10-03T13:02:00Z</dcterms:modified>
  <cp:revision>2</cp:revision>
  <dc:subject/>
  <dc:title>Министерство образования и науки Самарской области</dc:title>
</cp:coreProperties>
</file>